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  <w:t>Характеристика</w:t>
      </w:r>
    </w:p>
    <w:p>
      <w:pPr>
        <w:pStyle w:val="Normal"/>
        <w:spacing w:lineRule="atLeast" w:line="300" w:before="0" w:after="0"/>
        <w:jc w:val="center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  <w:t>Мягкая промывка двигателя «СУПРОТЕК»</w:t>
      </w:r>
    </w:p>
    <w:p>
      <w:pPr>
        <w:pStyle w:val="Normal"/>
        <w:spacing w:lineRule="atLeast" w:line="300" w:before="0" w:after="27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Современный комплексный препарат двойного действия.</w:t>
      </w:r>
    </w:p>
    <w:p>
      <w:pPr>
        <w:pStyle w:val="Normal"/>
        <w:spacing w:lineRule="atLeast" w:line="300" w:before="0" w:after="27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Сочетает высокоэффективную промывку двигателя перед заменой моторного масла с активной защитой очищенных поверхностей. Содержит комплекс активных добавок «Active Shield Оil System» и активный компонент «Супротек».</w:t>
      </w:r>
    </w:p>
    <w:p>
      <w:pPr>
        <w:pStyle w:val="Normal"/>
        <w:spacing w:lineRule="atLeast" w:line="300" w:before="0" w:after="27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Мягкая промывка «СУПРОТЕК» значительно усиливает эффект очистки и подготовки поверхностей трения на 1 этапе технологии восстановления «СУПРОТЕК». Особенно необходима для двигателей с значительным загрязнением продуктами неполного сгорания (нагары) и продуктами деструкции масла (лаки, отложения) для их полного удаления и обеспечения благоприятных условий формирования слоя «СУПРОТЕК» на 2 этапе обработки.</w:t>
      </w:r>
    </w:p>
    <w:p>
      <w:pPr>
        <w:pStyle w:val="Normal"/>
        <w:spacing w:lineRule="atLeast" w:line="300" w:before="0" w:after="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  <w:t>Рекомендуется для промывки двигателя в следующих случаях: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значительное загрязнение двигателя в процессе длительной эксплуатации;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при превышении пробега до смены масла: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после эксплуатации двигателя с неисправной топливной аппаратурой и/или низкой компрессией;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после использования некачественного топлива или смазочного масла.</w:t>
      </w:r>
    </w:p>
    <w:p>
      <w:pPr>
        <w:pStyle w:val="Normal"/>
        <w:spacing w:lineRule="atLeast" w:line="300" w:before="0" w:after="27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Мягкая промывка «СУПРОТЕК» применяется в процессе проведения 1-го этапа обработки двигателя – за 200 км до смены масла. То есть за 1000 – 1500 км до смены масла заливается триботехнический состав «СУПРОТЕК», а за 200 км до смены масла (через 800 – 1300 км) в это же масло заливается Мягкая промывка «СУПРОТЕК».</w:t>
      </w:r>
    </w:p>
    <w:p>
      <w:pPr>
        <w:pStyle w:val="Normal"/>
        <w:spacing w:lineRule="atLeast" w:line="300" w:before="0" w:after="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  <w:t>Назначение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Для улучшения циркуляции масла и теплоотвода от деталей двигателя;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Для восстановления подвижности маслосъемных и компрессорных колец.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Для подготовки поверхностей трения деталей двигателя по технологии СУПРОТЕК.</w:t>
      </w:r>
    </w:p>
    <w:p>
      <w:pPr>
        <w:pStyle w:val="Normal"/>
        <w:spacing w:lineRule="atLeast" w:line="300" w:before="0" w:after="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  <w:t>Свойства</w:t>
      </w:r>
    </w:p>
    <w:p>
      <w:pPr>
        <w:pStyle w:val="Normal"/>
        <w:numPr>
          <w:ilvl w:val="0"/>
          <w:numId w:val="5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Средство безопасно для резиновых уплотнителей, сальников, маслосъемных колпачков; совместимо со всеми типами моторных масел и двигателей (в том числе с турбонаддувом).</w:t>
      </w:r>
    </w:p>
    <w:p>
      <w:pPr>
        <w:pStyle w:val="Normal"/>
        <w:numPr>
          <w:ilvl w:val="0"/>
          <w:numId w:val="5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Мягко (постепенно) удаляет загрязнения в двигателе, образованные в процессе длительной эксплуатации и (или) при некачественном сгорании топлива.</w:t>
      </w:r>
    </w:p>
    <w:p>
      <w:pPr>
        <w:pStyle w:val="Normal"/>
        <w:numPr>
          <w:ilvl w:val="0"/>
          <w:numId w:val="5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Средство универсально для бензиновых, дизельных и газовых двигателей.</w:t>
      </w:r>
    </w:p>
    <w:p>
      <w:pPr>
        <w:pStyle w:val="Normal"/>
        <w:numPr>
          <w:ilvl w:val="0"/>
          <w:numId w:val="5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Не забивает каналы масляной системы и не откладывается на стенках элементов ДВС.</w:t>
      </w:r>
    </w:p>
    <w:p>
      <w:pPr>
        <w:pStyle w:val="Normal"/>
        <w:numPr>
          <w:ilvl w:val="0"/>
          <w:numId w:val="5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Испаряется в процессе работы. Не ухудшает свойства смазочного масла.</w:t>
      </w:r>
    </w:p>
    <w:p>
      <w:pPr>
        <w:pStyle w:val="Normal"/>
        <w:numPr>
          <w:ilvl w:val="0"/>
          <w:numId w:val="5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Осуществляет подготовку поверхностей трения деталей двигателя для формирования структуры СУПРОТЕК</w:t>
      </w:r>
    </w:p>
    <w:tbl>
      <w:tblPr>
        <w:tblW w:w="52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8"/>
        <w:gridCol w:w="851"/>
        <w:gridCol w:w="661"/>
        <w:gridCol w:w="511"/>
        <w:gridCol w:w="611"/>
      </w:tblGrid>
      <w:tr>
        <w:trPr/>
        <w:tc>
          <w:tcPr>
            <w:tcW w:w="2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ъём масляной системы, л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,5 – 4,5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,5 - 7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 - 9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 - 12</w:t>
            </w:r>
          </w:p>
        </w:tc>
      </w:tr>
      <w:tr>
        <w:trPr/>
        <w:tc>
          <w:tcPr>
            <w:tcW w:w="2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личество упаковок, шт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,5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Roboto Condensed New;Times New Roman" w:hAnsi="Roboto Condensed New;Times New Roman" w:eastAsia="Times New Roman" w:cs="Roboto Condensed New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Roboto Condensed New;Times New Roman" w:hAnsi="Roboto Condensed New;Times New Roman" w:eastAsia="Times New Roman" w:cs="Roboto Condensed New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  <w:t>Требования безопасности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Средство по параметрам острой токсичности по ГОСТ 12.1007 относится к третьему классу опасности (вещества умеренно опасные)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Средство обладает умеренным раздражающим действием на кожные покровы и слизистые оболочки глаз при однократном и повторных воздействиях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ind w:left="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Летучие компоненты вызывают умеренное раздражение слизистых оболочек глаз и верхних дыхательных путей.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  <w:t>Меры предосторожности:</w:t>
      </w: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br/>
        <w:t>Не представляет угрозы для здоровья при обычных условиях применения.</w:t>
      </w:r>
    </w:p>
    <w:p>
      <w:pPr>
        <w:pStyle w:val="Normal"/>
        <w:spacing w:lineRule="atLeast" w:line="300" w:before="0" w:after="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b/>
          <w:bCs/>
          <w:color w:val="333333"/>
          <w:sz w:val="24"/>
          <w:szCs w:val="24"/>
          <w:lang w:eastAsia="ru-RU"/>
        </w:rPr>
        <w:t>Меры первой помощи: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При контакте с кожей удалите загрязненную одежду. Промойте подвергшийся воздействию участок поверхности тела струей воды, а затем водой с мылом.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При попадании в глаза промойте глаза большим количеством воды.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ind w:left="450" w:hanging="360"/>
        <w:jc w:val="both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  <w:t>При попадании в органы пищеварения обратитесь за консультацией к врачу.</w:t>
      </w:r>
    </w:p>
    <w:p>
      <w:pPr>
        <w:pStyle w:val="Normal"/>
        <w:spacing w:before="0" w:after="200"/>
        <w:jc w:val="center"/>
        <w:rPr>
          <w:rFonts w:ascii="Roboto Condensed New;Times New Roman" w:hAnsi="Roboto Condensed New;Times New Roman" w:eastAsia="Times New Roman" w:cs="Roboto Condensed New;Times New Roman"/>
          <w:color w:val="333333"/>
          <w:sz w:val="24"/>
          <w:szCs w:val="24"/>
          <w:lang w:eastAsia="ru-RU"/>
        </w:rPr>
      </w:pPr>
      <w:r>
        <w:rPr>
          <w:rFonts w:eastAsia="Times New Roman" w:cs="Roboto Condensed New;Times New Roman" w:ascii="Roboto Condensed New;Times New Roman" w:hAnsi="Roboto Condensed New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 New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1:00Z</dcterms:created>
  <dc:creator>Anatoliy Kim</dc:creator>
  <dc:description/>
  <dc:language>en-US</dc:language>
  <cp:lastModifiedBy>Anatoliy Kim</cp:lastModifiedBy>
  <dcterms:modified xsi:type="dcterms:W3CDTF">2015-04-21T10:03:00Z</dcterms:modified>
  <cp:revision>1</cp:revision>
  <dc:subject/>
  <dc:title/>
</cp:coreProperties>
</file>