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Инструкция по монтажу к устройству крепления для перевозки велосипедов на запасном колесе </w:t>
      </w:r>
      <w:r>
        <w:rPr>
          <w:b/>
          <w:bCs/>
          <w:sz w:val="28"/>
          <w:szCs w:val="28"/>
          <w:u w:val="single"/>
          <w:lang w:val="en-US"/>
        </w:rPr>
        <w:t>Peruzzo</w:t>
      </w:r>
      <w:r>
        <w:rPr>
          <w:b/>
          <w:bCs/>
          <w:sz w:val="28"/>
          <w:szCs w:val="28"/>
          <w:u w:val="single"/>
        </w:rPr>
        <w:t xml:space="preserve"> 4</w:t>
      </w:r>
      <w:r>
        <w:rPr>
          <w:b/>
          <w:bCs/>
          <w:sz w:val="28"/>
          <w:szCs w:val="28"/>
          <w:u w:val="single"/>
          <w:lang w:val="en-US"/>
        </w:rPr>
        <w:t>x</w:t>
      </w:r>
      <w:r>
        <w:rPr>
          <w:b/>
          <w:bCs/>
          <w:sz w:val="28"/>
          <w:szCs w:val="28"/>
          <w:u w:val="single"/>
        </w:rPr>
        <w:t xml:space="preserve">4 </w:t>
      </w:r>
      <w:r>
        <w:rPr>
          <w:b/>
          <w:bCs/>
          <w:sz w:val="28"/>
          <w:szCs w:val="28"/>
          <w:u w:val="single"/>
          <w:lang w:val="en-US"/>
        </w:rPr>
        <w:t>Bik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arrie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</w:t>
      </w:r>
      <w:r>
        <w:rPr>
          <w:b/>
          <w:bCs/>
          <w:sz w:val="28"/>
          <w:szCs w:val="28"/>
          <w:u w:val="single"/>
        </w:rPr>
        <w:t xml:space="preserve"> трубы=30мм. (код 387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использованием внимательно прочтите всю информацию, содержащуюся в информационном листке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Схема монтажа прилагается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еобходимые действи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е промежуточные детали и соединения должны периодически проверяться водителем. Водитель несёт ответственность и за груз (по ПДД). Груз не должен выходить за устройства задней и передней световой сигнализации более, чем предусмотрено ПД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нимание: груз изменяет распределение нагрузки на оси автомобиля. Это изменение не должно превышать параметры допустимой нагрузки, предусмотренной производителем (руководство по эксплуатации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одновременном использовании прицепа и устройства крепления для перевозки велосипедов оставляйте у руля промежуток для углового смещения (при поворотах, согласно ПДД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бедитесь, что устройство крепления для перевозки велосипедов правильно установлено на автомобиле, и что велосипеды правильно расположены и надёжно закреплены на устройстве, как указано в нашей инструкц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ыть осторожным при открытии багажника, опорные резиновые элементы могут деформировать кузов вблизи петель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ериодически контролировать правильное зацепление зубчатых фиксаторов и состояние фиксирующих ремней, в случае износа заменить и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тить особое внимание на боковые и задние выступы устройства при движении задним ходом, въезде-выезде в гараж и т.п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дние огни и номера должны быть полностью вид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 нового устройства через несколько километров после начала поездки проконтролировать натяжение ремне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ользовать устройство с грузовой панелью тестированного образца, даже во время движения по будня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наличии данного груза, расположенного сзади, обращайте внимание на дорожное покрытие, по возможности избегая кюветы и ямы; изменяйте скорость в соответствии с изменением способа вождения и тормож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имайте устройство, если оно не используется и храните его в сухом и не сильно освещённом помещ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опустимые действ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сти автомобиль и проходить повороты на высокой скорости; резко тормозить и набирать скорос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возить велосипеды с установленными детскими сиденьями, навесами-дождевиками или с другими приспособлениями, увеличивающими сопротивление воздух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танавливать изделия, не являющиеся велосипедами (помнить, что максимальный вес для 3-х велосипедов - 45кг. и для 2-х велосипедов – 30 к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мните, если дополнительный стоп-сигнал закрывается устройством, его необходимо продублировать. Пользователь устройства обязан востребовать необходимый аксессуар и закрепить его в пределах видимости.</w:t>
      </w:r>
    </w:p>
    <w:p>
      <w:pPr>
        <w:pStyle w:val="Normal"/>
        <w:rPr/>
      </w:pPr>
      <w:r>
        <w:rPr>
          <w:sz w:val="22"/>
          <w:szCs w:val="22"/>
        </w:rPr>
        <w:t>Кроме того, производитель не несёт ответственности ни за ущерб, причинённый вследствие неправильного использования данного изделия, ни за возможные уведомления о нарушении Правила Дорожного Движения со стороны компетентных органов; но отвечает только за производственные дефекты  устройства крепления для перевозки велосипедов и сопутствующих ему аксессу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Надпись под чертой на 3-х язык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одитель не несёт ответственности за ущерб, причинённый из-за неправильной эксплуат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ьзователь несёт полную ответственность и должен удостовериться, что и само устройство, и велосипеды правильно установлены на автомобиле, как указано в инструк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ьзователь несёт полную ответственность и должен удостовериться, что номерной знак и задние сигнальные огни хорошо видны при любых условия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емни должны внимательно и регулярно осматриваться и заменяться в случае повреждения и износ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обходимо учитывать наличие сзади груза при движении задним ход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полной загрузке вести осторожно, на пониженной скорости; избегать внезапных торможений и ускорений. Снижать скорость на поворота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емонтировать устройство с автомобиля когда оно не используетс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9:00Z</dcterms:created>
  <dc:creator>Тавасиев Д.В.</dc:creator>
  <dc:description/>
  <dc:language>en-US</dc:language>
  <cp:lastModifiedBy>Сергей</cp:lastModifiedBy>
  <dcterms:modified xsi:type="dcterms:W3CDTF">2009-03-04T13:09:00Z</dcterms:modified>
  <cp:revision>2</cp:revision>
  <dc:subject/>
  <dc:title/>
</cp:coreProperties>
</file>